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3</w:t>
      </w:r>
    </w:p>
    <w:tbl>
      <w:tblPr>
        <w:tblW w:w="5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1"/>
        <w:gridCol w:w="140"/>
        <w:gridCol w:w="5"/>
      </w:tblGrid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คณะกรรมการพั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ฒ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าการเศรษฐกิจและสังคมแห่ง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รับพระราชทานพระบรมราชานุญาตให้นำหลักปรัชญาของเศรษฐกิจพอเพียงไปใช้และเผยแพร่เมื่อใด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4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2542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8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2542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9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2542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2542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3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่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งื่อนไ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กอบด้วยอะไรบ้าง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เพ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เหตุ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ุณธรรม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เหตุ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ภูมิคุ้มกันในตัวที่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ุณธรรม</w:t>
            </w:r>
          </w:p>
          <w:p>
            <w:pPr>
              <w:pStyle w:val="Normal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เพ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ภูมิคุ้มกันในตัวที่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ุณธรรม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ื่อสัต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ภูมิคุ้มกันในตัวที่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ุณธรรม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อธิบายถึงเงื่อนไขความ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เงื่อนไขคุณธรรม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ส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ั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ย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ด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ากเพีย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มัดระว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พอประมาณ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รอบ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อบคอ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ั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ย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ด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พากเพียร</w:t>
            </w:r>
          </w:p>
          <w:p>
            <w:pPr>
              <w:pStyle w:val="Normal"/>
              <w:ind w:left="151" w:hanging="14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รอบค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ะมัดระว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ั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ย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มีภูมิคุ้มกันในตัวที่ดี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ซื่อสัต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ย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ด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ัญญ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มีเหตุผล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ไม่ใช่ยุทธศาสตร์ในการจัดทำแผนพัฒนาเศรษฐกิจและสังคมแห่งชาติฉบับ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ี่ได้น้อมนำหลักปรัชญาของเศรษฐกิจพอเพียงเป็นแนวทาง</w:t>
            </w:r>
          </w:p>
        </w:tc>
      </w:tr>
      <w:tr>
        <w:trPr/>
        <w:tc>
          <w:tcPr>
            <w:tcW w:w="9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ุทธศาสตร์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ind w:left="293" w:hanging="284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ุทธศาสตร์การสร้างความเข้มแข็งของชุมชน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ุทธศาสตร์การปรับโครงสร้างเศรษฐกิจให้สมดุลและยั่งยืน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ุทธศาสตร์การส่งเสริมธรรมาภิบาลในการบริหารจัดการประเทศ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ปรัชญาของเศรษฐกิจพอเพียงสามารถนำไปประยุกต์ใช้กับประชาชนกลุ่มใดได้บ้าง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าคประชาชน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าคเอกชน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ชาชนทุกกลุ่ม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นำหลักปรัชญาเศรษฐกิจพอเพียงมาใช้ในการบริหารงานบุคคลของภาครัฐ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ได้โดยวิธีใด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ลือกบุคคลที่มีความเก่งมาบริหารงานอย่างถูกหลักวิชาการ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ัฒนาข้าราชการตามกำหนดเวลาที่ส่วนราชการกำหนด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สิ่งจูงใจที่เหมาะสมกับการทำงานของข้าราชการ</w:t>
            </w:r>
          </w:p>
          <w:p>
            <w:pPr>
              <w:pStyle w:val="Normal"/>
              <w:ind w:left="376" w:hanging="32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ห้สิทธิประโยชน์และหลักประกันที่มั่นคงสำหรับข้าราชการที่ทำงาให้ตามที่ต้นสังกัดพอใจ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ไม่ถูกต้องตามแนวปฏิบัติของหลักปรัชญาเศรษฐกิจพอเพียง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รมีการศึกษาวิจัยจำนวนบุคลากรที่เหมาะสมและคุ้มค่าในหน่วย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วางแผนอัตรากำลังให้การทำงานบรรลุเป้าหมาย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รสรรหาบุคคลเพื่อทำงานในหน่วยงานโดยยึดนโยบายโปร่งใ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สมอภาค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เลือกปฏิบั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วจสอบ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มีเหตุผล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รสร้างองค์ความรู้แก่บุคคลในส่วนราชการอย่างต่อเนื่อง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รมีระบบการบริหารค่าตอบแทนหรือสวัสดิการเมื่อหน่วยงานมีผลกำไรจากการประกอบการ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กล่าวไม่ถูกต้องตามแนวปฏิบัติของหลักปรัชญาเศรษฐกิจพอเพียง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เศรษฐกิจพอเพียงเป็นปรัชญาจึงสามารถนำไปให้ได้กับทุกคน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เพียงหมายความ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ก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ฟุ่มเฟื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หรูห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ีสิ่งอำนวยความสะดวก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ึ่งตนเองคือใช้ตามที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ต้องไปขอซื้อคน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ู่ได้ด้วยตนเอง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อประมาณคือไม่สุดโต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โลภอย่าง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ม้มีสิ่งฟุ่มเฟือยก็ไม่เดือดร้อน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ความหมายของการมีภูมิคุ้มกันในตัวที่ดีตามหลักปรัชญาของเศรษฐกิจพอเพียง</w:t>
            </w:r>
          </w:p>
        </w:tc>
      </w:tr>
      <w:tr>
        <w:trPr/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้อมรับผลกระท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การเปลี่ยนแปลงที่อาจจะเกิดขึ้น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รอบรู้เกี่ยวกับวิชาการ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ย่างรอบด้าน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พอ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เบียดเบียนตนเองและคนอื่น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เหตุผลในการตัดสิน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พิจารณาจากเหตุปัจจัยที่เกี่ยวข้อง</w:t>
            </w:r>
          </w:p>
        </w:tc>
      </w:tr>
      <w:tr>
        <w:trPr/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คำจำกัดความของคำอธิบายที่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พอ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น้อยเกิ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มากเกินไ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นต้องเบียดเบียนตนเองและผู้อื่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พอเพียง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พอประมาณ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มีเหตุผล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มีภูมิคุ้มกันในตัวที่ด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1:00Z</dcterms:created>
  <dc:creator>User</dc:creator>
  <dc:description/>
  <cp:keywords/>
  <dc:language>en-US</dc:language>
  <cp:lastModifiedBy>User</cp:lastModifiedBy>
  <dcterms:modified xsi:type="dcterms:W3CDTF">2010-10-27T03:44:00Z</dcterms:modified>
  <cp:revision>9</cp:revision>
  <dc:subject/>
  <dc:title>หมวด 3 ชุดที่ 3</dc:title>
</cp:coreProperties>
</file>